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29"/>
        <w:gridCol w:w="3870"/>
      </w:tblGrid>
      <w:tr>
        <w:trPr>
          <w:trHeight w:val="630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PTVC VIỆT BẮC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8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 từ: 19/11 đến 25/11/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50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050"/>
        <w:gridCol w:w="4140"/>
        <w:gridCol w:w="1350"/>
      </w:tblGrid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/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ào cờ: Lớp 11A8 trực tuầ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, lao động theo lịch phòng Đào tạ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Đ/c Na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h: Mít tinh chào mừng ngày Nhà giáo Việt Nam 20/11. Thành phần: Toàn thể CB, GV, HS (Sân số 1)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/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Đ/c Thoa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/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Quốc gi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khối 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chuyên khối 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: Khối DBĐH học Vũ quốc tế (Đa năn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/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 Thủy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/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chuyên khối 10, 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Quốc gi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 Hằ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/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ễ tuyên dương học sinh DTTS tiêu biểu tại Hà Nộ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ũ Huy K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ực PĐT: Đ/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ùi  Thị Thu Thủ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h15: Đoàn công tác tham dự Hội thảo Khoa học các trường Duyên Hải (Hưng Yê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Đ/c Kỳ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/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Đ/c Dũng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8-11-19T03:01:00Z</dcterms:modified>
  <cp:revision>77</cp:revision>
  <dc:subject/>
  <dc:title>BỘ GIÁO DỤC VÀ ĐÀO TẠO</dc:title>
</cp:coreProperties>
</file>